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ind w:right="4250" w:hanging="0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12 декабря 2023 г. № 163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-540" w:right="425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right="425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признании утратившими силу постановлений администрации Заброден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, администрация Заброденского сельского поселения Калачеевского муниципального района Воронежской области    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я администрации Заброденского сельского посел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31.07.2019 г. № 131 «Об утверждении административного регламента администрации Заброденского сельского поселения по оказанию муниципальной услуги «Дача согласия на осуществление обмена жилыми помещениями между нанимателями данных помещений по договорам социального найм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5.12.2022 г. № 111 «О внесении изменений в постановление администрации Заброденского сельского поселения от 31.07.2019 г. № 131 «Об утверждении административного регламента администрации Заброденского сельского поселения по оказанию муниципальной услуги «Дача согласия на осуществление обмена жилыми помещениями между нанимателями данных помещений по договорам социального найма»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онтроль за исполнение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Cs w:val="28"/>
        </w:rPr>
        <w:t>Глава администрации</w:t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Cs w:val="28"/>
        </w:rPr>
        <w:t>Заброденского сельского поселения                                       Г.Н. Блаж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00:00Z</dcterms:created>
  <dc:creator>3</dc:creator>
  <dc:description/>
  <cp:keywords/>
  <dc:language>en-US</dc:language>
  <cp:lastModifiedBy>Nota2</cp:lastModifiedBy>
  <cp:lastPrinted>2023-12-07T11:46:00Z</cp:lastPrinted>
  <dcterms:modified xsi:type="dcterms:W3CDTF">2023-12-12T08:42:00Z</dcterms:modified>
  <cp:revision>6</cp:revision>
  <dc:subject/>
  <dc:title> </dc:title>
</cp:coreProperties>
</file>