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7 декабря 2023 г. № 161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right="425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8.12.2017 г. № 136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одготовка и выдача разрешений на строительство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14.03.2019 г. № 33 «О внесении изменений в постановление администрации Заброденского сельского поселения от 08.12.2017 г. № 136«Об утверждении административного регламента по предоставлению муниципальной услуги «Подготовка и выдача разрешений на строительство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30.08.2019 г. № 154 «О внесении изменений в постановление администрации Заброденского сельского поселения от 08.12.2017 г. № 136 «Об утверждении административного регламента по предоставлению муниципальной услуги «Подготовка и выдача разрешений на строительство» (в редакции от 14.03.2019 г. № 33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05.12.2022 г. № 109 «О внесении изменений в постановление администрации Заброденского сельского поселения от 08.12.2017 г. № 136 «Об утверждении административного регламента по предоставлению муниципальной услуги «Подготовка и выдача разрешений на строительство» (в редакции от 14.03.2019 г. № 33, от 30.08.2019г. № 154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3.08.2023 г. № 120 «О внесении изменений в постановление администрации Заброденского сельского поселения от 08.12.2017 г. № 136 «Об утверждении административного регламента по предоставлению муниципальной услуги «Подготовка и выдача разрешений на строительство» (в редакции от 14.03.2019 г. № 33, от 30.08.2019г. № 154, от 05.12.2022 г. № 109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31.03.2016 г. № 67 «Об утверждении административного регламента по предоставлению муниципальной услуги «Подготовка и выдача разрешения на ввод объекта в эксплуатацию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6.04.2016 г. № 99 «О внесении изменений в постановление администрации Заброденского сельского поселения от 31.03.2016 г. № 67 «Об утверждении административного регламента предоставления муниципальной услуги «Подготовка и выдача разрешения на ввод объекта в эксплуатацию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8.12.2017 г. № 137 «О внесении изменений в постановление администрации Заброденского сельского поселения от 31.03.2016 г. № 67 «Об утверждении административного регламента предоставления муниципальной услуги «Подготовка и выдача разрешения на ввод объекта в эксплуатацию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14.03.2019 г. № 29 «О внесении изменений в постановление администрации Заброденского сельского поселения от 31.03.2016 г. № 67 «Об утверждении административного регламента по предоставлению муниципальной услуги «Подготовка и выдача разрешения на ввод объекта в эксплуатацию» (в редакции постановления от 26.04.2016 № 99, от 08.12.2017 г. № 137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05.12.2022 г. № 105 «О внесении изменений в постановление администрации Заброденского сельского поселения от 31.03.2016 г. № 67 «Об утверждении административного регламента по предоставлению муниципальной услуги «Подготовка и выдача разрешения на ввод объекта в эксплуатацию» (в редакции постановления от 26.04.2016 № 99, от 08.12.2017 г. № 137, от 14.03.2019 г. № 29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3.08.2023 г. № 119 «О внесении изменений в постановление администрации Заброденского сельского поселения от 31.03.2016 г. № 67 «Об утверждении административного регламента по предоставлению муниципальной услуги «Подготовка и выдача разрешения на ввод объекта в эксплуатацию» (в редакции постановления от 26.04.2016 № 99, от 08.12.2017 г. № 137, от 14.03.2019 г. № 29, от 05.12.2022 г. № 10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31.03.2016 г. № 66 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 27.04.2016 г. № 101 «О внесении изменений в постановление администрации Заброденского сельского поселения от 31.03.2016 г. № 66 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4.03.2019 г. № 30 «О внесении изменений в постановление администрации Заброденского сельского поселения от 31.03.2016 г. № 66 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(в редакции постановления от 27.04.2016 г. № 101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5.12.2022 г. № 103 «О внесении изменений в постановление администрации Заброденского сельского поселения от 31.03.2016 г. № 66 «Об утверждении административного регламента по предоставлению муниципальной услуги «Подготовка, утверждение и выдача градостроительных планов земельных участков, расположенных на территории поселения» (в редакции постановления от 27.04.2016 г. № 101, от 14.03.2019 г. №30)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7:00Z</dcterms:created>
  <dc:creator>3</dc:creator>
  <dc:description/>
  <cp:keywords/>
  <dc:language>en-US</dc:language>
  <cp:lastModifiedBy>Nota2</cp:lastModifiedBy>
  <cp:lastPrinted>2023-12-07T15:43:00Z</cp:lastPrinted>
  <dcterms:modified xsi:type="dcterms:W3CDTF">2023-12-19T09:00:00Z</dcterms:modified>
  <cp:revision>13</cp:revision>
  <dc:subject/>
  <dc:title> </dc:title>
</cp:coreProperties>
</file>