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1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должностному поведению лиц,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муниципальные должности и урегулирования конфликта интересов Совета народных депутатов Заброден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  <w:u w:val="single"/>
        </w:rPr>
        <w:t xml:space="preserve">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 20 мая 2019 г. 14-00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Место проведения: здание администр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сликов Михаил Ивано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ина Галина Иванов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енко Надежда Иванов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лашенные: Депутаты Совета народных депутатов Заброденского сельского посе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вопроса соблюдения лицами замещающими муниципальные должности требований антикоррупционного законодательства в части предо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едседателя комиссии Сусликова М.И., который довел до сведения, что в соответствии с требованием антикоррупционного законодательства в части предоставления сведений о доходах, расходах, об имуществе и обязательствах имущественного характера, депутатами Совета народных депутатов в установленный срок были предоставлены справки о доходах, расходах, об имуществе и обязательствах имущественного характера за 2018 год. Всего было предоставлено 19 справок, из них 10 справок от депутатов, 8 справок от супругов, 1 справка от несовершеннолетних детей. Справки были предоставлены для проверки в Управление по профилактике коррупционных и иных правонарушений Правительства Воронеж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Управление по профилактике коррупционных и иных правонарушений Правительства Воронежской области приняло справки без замеч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в установленный срок были размещены на официальном сайте администрации Заброденского сельского поседения в сети Интернет в разделе «Муниципальная служба».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депутаты Совета народных депутатов предоставили сведения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18 год, в установленные сроки, все графы справок заполнены в соответствии с законодательством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685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иков Михаил Ивано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ина Галина Ивановна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нко Надежда Ивановна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0:00Z</dcterms:created>
  <dc:creator>KovalevaAD</dc:creator>
  <dc:description/>
  <cp:keywords/>
  <dc:language>en-US</dc:language>
  <cp:lastModifiedBy>Nota2</cp:lastModifiedBy>
  <cp:lastPrinted>2019-06-06T08:18:00Z</cp:lastPrinted>
  <dcterms:modified xsi:type="dcterms:W3CDTF">2019-08-01T09:58:00Z</dcterms:modified>
  <cp:revision>7</cp:revision>
  <dc:subject/>
  <dc:title>Образец</dc:title>
</cp:coreProperties>
</file>