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u w:val="single"/>
        </w:rPr>
        <w:t xml:space="preserve">Администрации Заброденского сельского поселения Калачеевского муниципального района Воронежской области             </w:t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3» июля  2020 г.         № 3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жк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Заброденского сельского поселения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арников С.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чальник по хозяйственной части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урлакина Т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сектора (главный бухгалтер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як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жкова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-кадровик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ind w:left="-336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__5___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___3___ человек (не менее 1/5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предоставленных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 за 2020 год (вновь принятых муниципальных служащих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Председателя комиссии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 о регламенте работы комиссии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-  об определении способа голосования на заседании комисси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 предоставлении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/>
          <w:bCs/>
          <w:i/>
          <w:iCs/>
        </w:rPr>
        <w:t>Выступили</w:t>
      </w:r>
      <w:r>
        <w:rPr>
          <w:bCs/>
          <w:i/>
          <w:iCs/>
        </w:rPr>
        <w:t>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rPr/>
      </w:pPr>
      <w:r>
        <w:rPr>
          <w:bCs/>
          <w:i/>
          <w:iCs/>
        </w:rPr>
        <w:t>1. Заместитель председателя комиссии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Cs/>
        </w:rPr>
        <w:t>в администрацию Заброденского сельского поселения Калачеевского муниципального района Воронежской области  приняты муниципальные служащие в 1и 2 квартале 2020 год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олжности муниципальной службы – 3 человека;</w:t>
      </w:r>
    </w:p>
    <w:p>
      <w:pPr>
        <w:pStyle w:val="Style14"/>
        <w:spacing w:before="0" w:after="0"/>
        <w:rPr/>
      </w:pPr>
      <w:r>
        <w:rPr>
          <w:color w:val="000000"/>
        </w:rPr>
        <w:t>- предоставили справки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– 3 человек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се графы предоставленных муниципальными служащими справок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полнены верно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голосования: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«за» _5___ чел., «против» __-___ чел., «воздержались» _-___ чел.</w:t>
      </w:r>
    </w:p>
    <w:p>
      <w:pPr>
        <w:pStyle w:val="Style14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муниципальные служащие предоставили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установленные сроки, все графы справок заполнены в соответствии с законодательством.  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      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____              Блажкова Г.Н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_               </w:t>
            </w:r>
            <w:r>
              <w:rPr>
                <w:color w:val="000000"/>
                <w:u w:val="single"/>
              </w:rPr>
              <w:t xml:space="preserve">Сухарников С.Т..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 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                  </w:t>
            </w:r>
            <w:r>
              <w:rPr>
                <w:color w:val="000000"/>
                <w:u w:val="single"/>
              </w:rPr>
              <w:t xml:space="preserve">Бутурлакина Т.Ф.              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                Блажкова М.Н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                </w:t>
            </w:r>
            <w:r>
              <w:rPr>
                <w:color w:val="000000"/>
                <w:u w:val="single"/>
              </w:rPr>
              <w:t xml:space="preserve">Серякова С.В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(подпись)                    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KovalevaAD</dc:creator>
  <dc:description/>
  <cp:keywords/>
  <dc:language>en-US</dc:language>
  <cp:lastModifiedBy>BUH2</cp:lastModifiedBy>
  <cp:lastPrinted>2020-10-01T15:28:00Z</cp:lastPrinted>
  <dcterms:modified xsi:type="dcterms:W3CDTF">2020-10-01T12:28:00Z</dcterms:modified>
  <cp:revision>47</cp:revision>
  <dc:subject/>
  <dc:title>Образец</dc:title>
</cp:coreProperties>
</file>