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 xml:space="preserve"> 2</w:t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Комиссии по соблюдению требований к должностному поведению лиц,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муниципальные должности и урегулирования конфликта интересов Совета народных депутатов Заброденского сельского поселения Калачеевского муниципального района Воронежской области</w:t>
      </w:r>
      <w:r>
        <w:rPr>
          <w:color w:val="000000"/>
          <w:sz w:val="24"/>
          <w:szCs w:val="24"/>
          <w:u w:val="single"/>
        </w:rPr>
        <w:t xml:space="preserve">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проведения: 30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ентября 2020 г. 14-00</w:t>
      </w:r>
    </w:p>
    <w:p>
      <w:pPr>
        <w:pStyle w:val="Heading1"/>
        <w:jc w:val="both"/>
        <w:rPr/>
      </w:pPr>
      <w:r>
        <w:rPr>
          <w:b/>
          <w:color w:val="000000"/>
          <w:sz w:val="24"/>
          <w:szCs w:val="24"/>
        </w:rPr>
        <w:t>Место проведения: здание администр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аев Сергей Альберто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очкин Александр Алексее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гтярев Алексей Алексеевич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глашенные: Депутаты Совета народных депутатов Заброденского сельского посе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мотрение вопроса соблюдения лицами, замещающими муниципальные должности требований антикоррупционного законодательства в части предоставл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 2019 го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5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едседателя комиссии С.А. Исаева, который довел до сведения, что в соответствии с требованием антикоррупционного законодательства в части предоставления сведений о доходах, расходах, об имуществе и обязательствах имущественного характера, депутатами Совета народных депутатов в установленный срок были предоставлены сообщения об отсутствии сделок за 2019 год. Всего было предоставлено 19 справок, из них 10 справок от депутатов, 7 справок от супругов, 2 справка от несовершеннолетних детей. Справки были предоставлены для проверки в Управление по профилактике коррупционных и иных правонарушений Правительства Воронежской обла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правление по профилактике коррупционных и иных правонарушений Правительства Воронежской области приняло справки без замечаний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</w:rPr>
        <w:t>Решили:</w:t>
      </w:r>
      <w:r>
        <w:rPr>
          <w:color w:val="000000"/>
        </w:rPr>
        <w:t xml:space="preserve"> депутаты Совета народных депутатов предоставили сообщения об отсутствии сделок за 2019 год, в установленные срок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685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аев Сергей Альбертович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очкин Александр Алексеевич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гтярев Алексей Алексеевич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0:00Z</dcterms:created>
  <dc:creator>KovalevaAD</dc:creator>
  <dc:description/>
  <cp:keywords/>
  <dc:language>en-US</dc:language>
  <cp:lastModifiedBy>Nota2</cp:lastModifiedBy>
  <cp:lastPrinted>2019-06-06T08:18:00Z</cp:lastPrinted>
  <dcterms:modified xsi:type="dcterms:W3CDTF">2020-09-30T09:44:00Z</dcterms:modified>
  <cp:revision>5</cp:revision>
  <dc:subject/>
  <dc:title>Образец</dc:title>
</cp:coreProperties>
</file>