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 мая 2016 г. № 105</w:t>
      </w:r>
    </w:p>
    <w:p>
      <w:pPr>
        <w:pStyle w:val="Normal"/>
        <w:autoSpaceDE w:val="false"/>
        <w:ind w:firstLine="851"/>
        <w:rPr>
          <w:rFonts w:ascii="Times New Roman" w:hAnsi="Times New Roman" w:cs="Arial"/>
          <w:bCs/>
          <w:sz w:val="24"/>
          <w:lang w:eastAsia="en-US"/>
        </w:rPr>
      </w:pPr>
      <w:r>
        <w:rPr>
          <w:rFonts w:cs="Arial" w:ascii="Times New Roman" w:hAnsi="Times New Roman"/>
          <w:bCs/>
          <w:sz w:val="24"/>
          <w:lang w:eastAsia="en-US"/>
        </w:rPr>
        <w:t xml:space="preserve">с. Заброды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Заброд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3.2016 г. № 44 «Об утверждении административ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ind w:right="2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Заброденского сельского поселения от 14.05.2012 г. № 52 «О порядке разработки и утверждения административных регламентов предоставления муниципальных услуг» (в редакции от 18.02.2013 г. № 37, от 13.06.2013 г. № 87, от 22.05.2015 г. № 51) и целях приведения нормативных правовых актов Заброденского сельского поселения Калачеевского муниципального района в соответствие с действующим законодательством, администрация 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броденского сельского поселения от 25.03.2016 г. № 44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оснований для отказа в приеме документов, необходимых 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соответствует установле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держит неоговоренные заявителем зачеркивания, исправления, подчист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right="2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аброденского сельского поселения                                         Е.И. Дуби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848" w:gutter="0" w:header="1116" w:top="1172" w:footer="36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cs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3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hanging="0"/>
    </w:pPr>
    <w:rPr>
      <w:rFonts w:ascii="Times New Roman" w:hAnsi="Times New Roman" w:eastAsia="Calibri" w:cs="Times New Roman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3:00Z</dcterms:created>
  <dc:creator>Admin</dc:creator>
  <dc:description/>
  <cp:keywords/>
  <dc:language>en-US</dc:language>
  <cp:lastModifiedBy>PC1</cp:lastModifiedBy>
  <cp:lastPrinted>2016-05-05T13:15:00Z</cp:lastPrinted>
  <dcterms:modified xsi:type="dcterms:W3CDTF">2016-05-05T10:16:00Z</dcterms:modified>
  <cp:revision>16</cp:revision>
  <dc:subject/>
  <dc:title>ПРОЕКТ</dc:title>
</cp:coreProperties>
</file>