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3 сентября 2022 г. № 2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кого сельского поселения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right="386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25.06.2021 № 99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целях выявления общественного мнения населения, учета предложений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01.10.2022 г. по 01.11.202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ые обсуждения и обеспечить направление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Заброден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ственных обсуждений и обеспечении направления предлож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Г.Н.Бла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cp:keywords/>
  <dc:language>en-US</dc:language>
  <cp:lastModifiedBy>Nota2</cp:lastModifiedBy>
  <cp:lastPrinted>2020-07-31T11:03:00Z</cp:lastPrinted>
  <dcterms:modified xsi:type="dcterms:W3CDTF">2022-12-15T11:32:00Z</dcterms:modified>
  <cp:revision>178</cp:revision>
  <dc:subject/>
  <dc:title/>
</cp:coreProperties>
</file>