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2 г. №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остановлением Правительства РФ от 25.06.2021 № 990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в целях выявления общественного мнения населения, учета предложений 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 на территории Заброде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Назначить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 01.10.2022 г. по 01.11.2022 г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щественные обсуждения и обеспечить направление предлож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Администрации Заброден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Г.Н.Бла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Nota2</cp:lastModifiedBy>
  <cp:lastPrinted>2020-07-31T11:03:00Z</cp:lastPrinted>
  <dcterms:modified xsi:type="dcterms:W3CDTF">2022-12-15T11:28:00Z</dcterms:modified>
  <cp:revision>175</cp:revision>
  <dc:subject/>
  <dc:title/>
</cp:coreProperties>
</file>