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5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7 декабря 2021 г. № 12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392" w:hanging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/>
        <w:ind w:right="439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Cs w:val="28"/>
        </w:rPr>
        <w:t>на автомобильном транспорте и в дорожной деятельности Заброденского сельского поселения Калачеевского муниципального района Воронежской области</w:t>
      </w:r>
      <w:r>
        <w:rPr>
          <w:b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709"/>
        <w:jc w:val="both"/>
        <w:rPr/>
      </w:pPr>
      <w:r>
        <w:rPr>
          <w:szCs w:val="28"/>
        </w:rPr>
        <w:t xml:space="preserve">В соответствии с Федеральным законом от 06.102003 .№ 131 «Об общих принципах организации местного самоуправления в Российской Федерации», с Федеральным законом от 31.07.2020 № 248-ФЗ «О государственном контроле(надзоре) и муниципальном контроле в Российской Федерации»,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.06 2021 г. N </w:t>
      </w:r>
      <w:r>
        <w:rPr>
          <w:rStyle w:val="Emphasis"/>
          <w:i w:val="false"/>
          <w:iCs w:val="false"/>
          <w:szCs w:val="28"/>
          <w:shd w:fill="FFFFFF" w:val="clear"/>
        </w:rPr>
        <w:t>990</w:t>
      </w:r>
      <w:r>
        <w:rPr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 администрация Заброденского сельского поселения Калачеевского муниципального района Воронежской области  постановляет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й деятельности Заброденского сельского поселения Калачеевского муниципального района Воронежской об</w:t>
      </w:r>
      <w:r>
        <w:rPr>
          <w:sz w:val="28"/>
          <w:szCs w:val="28"/>
        </w:rPr>
        <w:t xml:space="preserve">ласти на 2022 год.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 в сети «Интернет»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 года</w:t>
      </w:r>
    </w:p>
    <w:p>
      <w:pPr>
        <w:pStyle w:val="11"/>
        <w:tabs>
          <w:tab w:val="clear" w:pos="708"/>
          <w:tab w:val="left" w:pos="2221" w:leader="none"/>
        </w:tabs>
        <w:ind w:left="0" w:right="175" w:firstLine="709"/>
        <w:rPr/>
      </w:pPr>
      <w:r>
        <w:rPr>
          <w:sz w:val="28"/>
          <w:szCs w:val="28"/>
        </w:rPr>
        <w:t>4. Контроль за ис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17 декабря 2021 г. № 12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й деятельности Заброденского сельского поселения Калачеевского муниципального района Воронеж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й деятельности Заброденского сельского поселения Калачеевского муниципального района Воронежской области, в </w:t>
      </w:r>
      <w:r>
        <w:rPr>
          <w:sz w:val="24"/>
          <w:szCs w:val="24"/>
        </w:rPr>
        <w:t>границах населенных пунктов Заброденского сельского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аброд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929"/>
        <w:gridCol w:w="4252"/>
        <w:gridCol w:w="1276"/>
        <w:gridCol w:w="1842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также вправе информировать население Заброденского сельского поселения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 администрации Заброденского сельского поселения, должностное лицо, уполномоченное осуществлять муниципальный контроль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ый прием граждан проводится главой администрации Заброденского сельского поселения и (или) должностным лицом, уполномоченным осуществлять муниципальный контроль на автомобильном транспорте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) порядок осуществления контрольных мероприятий, установленных Положением о контроле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существлении консультирования должностное лицо, уполномоченное осуществлять муниципальный контроль на автомобильном транспорте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на автомобильном транспорте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я, ставшая известной должностному лицу, уполномоченному осуществлять муниципальный контроль на автомобильном транспорте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жностными лицами, уполномоченными осуществлять муниципальный контроль на автомобильном транспорте, ведется журнал учета консультиров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Заброденского сельского поселения или должностным лицом, уполномоченным осуществлять муниципальный контроль на автомобильном транспор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 администрации Заброденского сельского поселения, должностное лицо, уполномоченное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затели эффективности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left="4956" w:firstLine="708"/>
        <w:jc w:val="right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/>
      <w:ind w:left="1039" w:firstLine="710"/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Oksana</dc:creator>
  <dc:description/>
  <cp:keywords/>
  <dc:language>en-US</dc:language>
  <cp:lastModifiedBy>РМ для СП</cp:lastModifiedBy>
  <cp:lastPrinted>2021-12-23T08:14:00Z</cp:lastPrinted>
  <dcterms:modified xsi:type="dcterms:W3CDTF">2021-12-23T05:20:00Z</dcterms:modified>
  <cp:revision>49</cp:revision>
  <dc:subject/>
  <dc:title>Администрация Новохоперского муниципального района</dc:title>
</cp:coreProperties>
</file>