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3 декабря 2019 г. № 198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5384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тверждении Программы профилактики нарушений обязательных требований законодательства при осуществлении муниципального контрол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5384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и ч. 1 и 2  ст.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Заброденского сельского поселения Калачеевского муниципального района Воронежской области,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Утвердить </w:t>
      </w:r>
      <w:r>
        <w:rPr>
          <w:rFonts w:eastAsia="Times New Roman"/>
          <w:color w:val="2D2D2D"/>
          <w:spacing w:val="2"/>
          <w:szCs w:val="28"/>
          <w:lang w:eastAsia="ru-RU"/>
        </w:rPr>
        <w:t>прилагаемую Программу профилактики нарушений обязательных требований законодательства при осуществлении муниципального контрол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. Опубликовать настоящее постановление в Вестнике муниципальных правовых актов </w:t>
      </w:r>
      <w:r>
        <w:rPr>
          <w:rFonts w:eastAsia="Times New Roman"/>
          <w:szCs w:val="28"/>
          <w:lang w:eastAsia="ru-RU"/>
        </w:rPr>
        <w:t xml:space="preserve">Заброденского </w:t>
      </w:r>
      <w:r>
        <w:rPr>
          <w:rFonts w:eastAsia="Times New Roman"/>
          <w:color w:val="000000"/>
          <w:szCs w:val="28"/>
          <w:lang w:eastAsia="ru-RU"/>
        </w:rPr>
        <w:t>сельского поселения Калачеевского муниципального района Воронежской области и разместить на официальном сайте администрации Заброден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Г.Н. Блажкова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Cs w:val="28"/>
          <w:lang w:eastAsia="ru-RU"/>
        </w:rPr>
        <w:t>Заброденского сельского поселения</w:t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3 декабря 2019 г. № 198</w:t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бщие положения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1. Программа профилактики нарушений обязательных требований законодательства при осуществлении муниципального контроля на территории Заброденского сельского поселения Калачеевского муниципального района (далее - Программа) направлена на предупреждение нарушений обязательных требований, соблюдение которых проверяется при проведении мероприятий по осуществлению муниципального контрол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рограмма реализует положени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ого закона от 10 января 2002 года № 7-ФЗ «Об охране окружающей среды»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ого закона от 26.12.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ого закона от 30.03.1999 года № 52-ФЗ «О санитарно-эпидемиологическом благополучии населения»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екса Российской Федерации об административных правонарушениях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я Правительства РФ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она Воронежской области от 31.12.2003 г. № 74-ОЗ «Об административных правонарушениях на территории Воронежской области»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Для целей настоящей Программы используются следующие основные термины и их определени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 и установленные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законами и иными нормативными правовыми актами Воронежской области, а также иными нормативными докумен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филактическое мероприятие - мероприятие, проводимое администрацией Заброденского сельского поселения (далее – Администрация)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вреда охраняемым законом ценностям и отвечающее следующим признакам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ие неблагоприятных последствий (вред или угроза его причинения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правленность на выявление причин и факторов несоблюдения обязательных требовани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ие организационной связи с мероприятиями по контрол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дконтрольные субъекты - юридические лица и индивидуальные предприниматели, осуществляющие деятельность на территории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Цели Программы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Основными целями Программы являютс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мотивация к добросовестному поведению и, как следствие, снижение уровня вреда охраняемым законом ценностям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снижение административной нагрузки на подконтрольные субъект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Задачи Программы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Основные задачи Программы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управле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формирование у всех участников муниципального контроля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овышение прозрачности осуществляемой Администрацией деятельности при проведении муниципального контрол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ринципы проведения профилактических мероприятий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Принципами проведения профилактических мероприятий являютс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принцип периодичности - обеспечение регулярности проведения профилактических мероприяти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Виды и формы профилактических воздействий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Администрация осуществляет следующие виды и формы профилактических воздейств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Подготовка и размещение в сети "Интернет" на сайте администрации в разделе "Муниципальный контроль" (далее - официальный сайт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, на официальном сайте, при рассмотрении обращений юридических лиц, индивидуальных предпринимателе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Разработка и опубликование на официальном сайте руководства по соблюдению обязательных требовани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В случае изменения обязательных требований подготовка и размещение на официальном сайте комментариев о содержании новых нормативных правовых актов, устанавливающих обязательные требования, о внесенных изменениях в действующие акты, о сроках и порядке вступления их в действ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Обеспечение обобщения практики осуществления на территории Заброденского сельского поселения Калачеевского муниципального района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меня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Выдача предостережений о недопустимости нарушения обязательных требований в случаях, установленных частью 5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Мониторинг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в соответствии с приложением к настоящей Программе.</w:t>
      </w:r>
    </w:p>
    <w:p>
      <w:pPr>
        <w:pStyle w:val="Normal"/>
        <w:spacing w:lineRule="auto" w:line="240"/>
        <w:ind w:firstLine="609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lineRule="auto" w:line="240"/>
        <w:ind w:firstLine="609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рограмме профилактики</w:t>
      </w:r>
    </w:p>
    <w:p>
      <w:pPr>
        <w:pStyle w:val="Normal"/>
        <w:spacing w:lineRule="auto" w:line="240"/>
        <w:ind w:firstLine="609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рушений обязательных </w:t>
      </w:r>
    </w:p>
    <w:p>
      <w:pPr>
        <w:pStyle w:val="Normal"/>
        <w:spacing w:lineRule="auto" w:line="240"/>
        <w:ind w:firstLine="609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й законодательства</w:t>
      </w:r>
    </w:p>
    <w:p>
      <w:pPr>
        <w:pStyle w:val="Normal"/>
        <w:spacing w:lineRule="auto" w:line="240"/>
        <w:ind w:firstLine="609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осуществлении </w:t>
      </w:r>
    </w:p>
    <w:p>
      <w:pPr>
        <w:pStyle w:val="Normal"/>
        <w:spacing w:lineRule="auto" w:line="240"/>
        <w:ind w:firstLine="609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контрол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-график профилактики нарушений обязательных требований законодательства при осуществлении муниципального контроля на территории Заброденского сельского поселе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9"/>
        <w:gridCol w:w="3598"/>
        <w:gridCol w:w="2234"/>
        <w:gridCol w:w="3397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мещение на официальном сайте администрации Заброденского сельского поселения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Заброденского сельского поселения (старший инспектор)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 в средствах массовой информации и иными способам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дминистрация Заброденского сельского поселения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ри рассмотрении обращений юридических лиц, индивидуальных предпринимателей в управлени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рассмотрении обращени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/>
              <w:t>Заброденского</w:t>
            </w:r>
            <w:r>
              <w:rPr>
                <w:color w:val="000000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опубликование на официальном сайте руководства по соблюдению обязательных требова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Заброденского</w:t>
            </w:r>
            <w:r>
              <w:rPr>
                <w:szCs w:val="28"/>
              </w:rPr>
              <w:t xml:space="preserve"> сельского поселения (старший инспектор)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30 дней с даты установления новых требований, принятия изменений обязательных требовани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Заброденского</w:t>
            </w:r>
            <w:r>
              <w:rPr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/>
              <w:t>Заброденского</w:t>
            </w:r>
            <w:r>
              <w:rPr>
                <w:szCs w:val="28"/>
              </w:rPr>
              <w:t xml:space="preserve">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 следующего год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Заброденского</w:t>
            </w:r>
            <w:r>
              <w:rPr>
                <w:szCs w:val="28"/>
              </w:rPr>
              <w:t xml:space="preserve"> сельского поселения (заместитель главы администрации)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(по мере необходимости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Заброденского</w:t>
            </w:r>
            <w:r>
              <w:rPr>
                <w:szCs w:val="28"/>
              </w:rPr>
              <w:t xml:space="preserve"> сельского поселения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9:00Z</dcterms:created>
  <dc:creator>Oksana</dc:creator>
  <dc:description/>
  <cp:keywords/>
  <dc:language>en-US</dc:language>
  <cp:lastModifiedBy>Nota2</cp:lastModifiedBy>
  <cp:lastPrinted>2019-12-23T11:46:00Z</cp:lastPrinted>
  <dcterms:modified xsi:type="dcterms:W3CDTF">2019-12-23T10:26:00Z</dcterms:modified>
  <cp:revision>7</cp:revision>
  <dc:subject/>
  <dc:title>Администрация Новохоперского муниципального района</dc:title>
</cp:coreProperties>
</file>